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9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классное мероприятие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Будь природе друг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</w:t>
      </w:r>
    </w:p>
    <w:p>
      <w:pPr>
        <w:pStyle w:val="Normal"/>
        <w:spacing w:before="0" w:after="0"/>
        <w:ind w:left="4254" w:firstLine="709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ind w:left="4253" w:firstLine="709"/>
        <w:rPr/>
      </w:pPr>
      <w:r>
        <w:rPr>
          <w:rFonts w:cs="Times New Roman" w:ascii="Times New Roman" w:hAnsi="Times New Roman"/>
          <w:sz w:val="24"/>
          <w:szCs w:val="24"/>
        </w:rPr>
        <w:t>МБОУ «СОШ №9»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а Людмила Никола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21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спект внеклассного мероприятия</w:t>
      </w:r>
    </w:p>
    <w:p>
      <w:pPr>
        <w:pStyle w:val="Normal"/>
        <w:spacing w:lineRule="auto" w:line="240" w:before="0" w:after="0"/>
        <w:ind w:left="14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неклассное мероприятие по окружающему ми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УМК «Перспекти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ир как д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удь природе друг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урок (45 мин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льтимедийная презентац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а – наш общий дом, очаг которого мы должны беречь. Человек является частью этой природы, её живого мира и многое зависит от него. Если ребята поймут, что природа приносит нам пользу, заставляет радоваться жизни, они научатся её любить, беречь и охранять. Любовь к природе делает человека добрее. Любящий человек не сможет навредить окружающей среде и будет любить всё живое на земле.</w:t>
      </w:r>
      <w:r>
        <w:rPr>
          <w:rFonts w:cs="Times New Roman" w:ascii="Times New Roman" w:hAnsi="Times New Roman"/>
          <w:sz w:val="24"/>
          <w:szCs w:val="24"/>
        </w:rPr>
        <w:t xml:space="preserve"> Занятие знакомит с правилами поведения в природе, развивает экологическое мышление, воспитывает чувство ответственности за сохранение красоты и её многообраз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ет эстетическое восприятие ми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используются на занятии  методы групповой работы. Работа в группах развивает коммуникативные навыки совместной деятельности, уважительного отношения друг к другу. Используются проблемные ситуации, мультимедийная презентация, творческие работы детей (образцы детских Красных книг, рисунки и сочинения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ротяжении всего занятия осуществляется экологическое воспитание детей и </w:t>
      </w:r>
      <w:r>
        <w:rPr>
          <w:rFonts w:cs="Times New Roman" w:ascii="Times New Roman" w:hAnsi="Times New Roman"/>
          <w:sz w:val="24"/>
          <w:szCs w:val="24"/>
        </w:rPr>
        <w:t>межпредметная связь окружающего мира, литературного чтения и русского язы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оложительное и отрицательное влияние человеческой деятельности на окружающую среду и воспитывать чувство бережного отношения к окружающей природе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развития у учащихся умения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о значении природы в жизни человека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являть положительное и отрицательное влияние человеческой деятельности на окружающую сре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ить примеры правил «друзей природы», опираясь на необходимость поиска информации в различных источниках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воё поведение и поведение других людей в природе, моделировать экологические ситуации, оценивать их последствия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развития у учащихся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еса к изучаемому материалу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я устанавливать причинно-следственные связи, анализировать, обобщать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икативных навыков (вести диалог с одноклассниками и учителем, стремление к координации различных позиций сотрудничества при работе в группах)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УУД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нтерес к познанию окружающего мира; понимание нравственного содержания собственных поступков, поступков окружающих людей; принятие ценности природного мира, природоохраны, понимание красоты природы России и родного края.</w:t>
      </w:r>
    </w:p>
    <w:p>
      <w:pPr>
        <w:pStyle w:val="Normal"/>
        <w:spacing w:lineRule="auto" w:line="240" w:before="0" w:after="0"/>
        <w:ind w:left="709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овать в учебном сотрудничестве; контролировать и оценивать свои действия при работе с наглядным и раздаточным  материалом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содружестве с одноклассниками способы решения задачи; проводить сравнение и классификацию объектов по самостоятельно выделенным критериям; подводить анализируемые объекты под понятия разного уровня общения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позицию партнёра в общении и взаимодействии; умение договариваться, приходить к общему решению при работе в группе; учитывать другое мнение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 презентация, выставка детских рисунков по теме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Красных книг (РСФСР, России и Чувашской Республики), образцы детских Красных книг, детские сочинения, раздаточный материал: памятки «Экологические правила», словари настроений, карточки с экологическими задачами для работы в группах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141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а и человек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кно в удивительный мир природы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зыкальное оформление)                                                       </w:t>
        <w:tab/>
        <w:tab/>
        <w:tab/>
        <w:t>(2-15 слайды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чувства вы испытывали, просматривая эти слайды?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6 слайд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ользуйтесь словарём  настроений. 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учеником стихотворения наизу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мой милый друг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ходится вокруг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о светло-голубо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етит золото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листьями играе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а в небе проплыва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, речка и трав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звери и лес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, туманы и рос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время года  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ё вокруг – прир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чение природы в жизни челове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м, какое значение имеет природа в жизни человека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ответов детей  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– это источник красоты и здоровь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тдых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чистой воды и пищ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ревесины и топлив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для растений, животных, грибов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свежий возду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141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темы и целей занят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ая тема нашего занятия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цели мы поставим?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Будь природе другом»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7 слайд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занят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звивать умение выявлять положительное и отрицательное влияние человеческой деятельности на окружающую сред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спитывать чувство бережного отношения к  окружающей природе и животному мир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всегда ли люди добры по отношению к природе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определим правила, что значит быть природе друг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м, почему необходимо быть природе другом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должен поступать человек, чтобы не навредить окружающей сред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141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ь бережного отношения к природе</w:t>
      </w:r>
    </w:p>
    <w:p>
      <w:pPr>
        <w:pStyle w:val="Style16"/>
        <w:numPr>
          <w:ilvl w:val="1"/>
          <w:numId w:val="3"/>
        </w:numPr>
        <w:tabs>
          <w:tab w:val="clear" w:pos="709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рассмотрим схему и расскажем, почему многие растения и животные встречаются всё реже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8 слайд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ы же причины  вымирания видов животных, птиц, насекомых и растений?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  <w:tab/>
        <w:t>1. Экономическая  деятельность человека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9 слайд)</w:t>
      </w:r>
    </w:p>
    <w:p>
      <w:pPr>
        <w:pStyle w:val="Style16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аконьерство.</w:t>
      </w:r>
    </w:p>
    <w:p>
      <w:pPr>
        <w:pStyle w:val="Style16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рязнение окружающей сред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етского сочинения « Что произойдёт, если исчезнут растения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Красная книга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0 слайд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 занесены исчезающие виды растений?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общение ученика.</w:t>
      </w:r>
      <w:r>
        <w:rPr>
          <w:rFonts w:cs="Times New Roman" w:ascii="Times New Roman" w:hAnsi="Times New Roman"/>
          <w:sz w:val="24"/>
          <w:szCs w:val="24"/>
        </w:rPr>
        <w:t xml:space="preserve"> Начиная с 1600 года в мире вымерло более 150 видов животных. Более половины – за последние 50 лет. Виды, занесённые в Красную книгу, охраняются законом. На животных и птиц запрещена охота, растения нельзя срывать, нельзя вылавливать рыб. Международная Красная книга находится в Швейцар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СССР вышла в1978 году (1 издание в 1 томе)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84 году – в 2 тома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каз Красной книги Российской Федерации и Красной книги Чувашской Республики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своих  Красных книг, изготовленных детьми.(на уроке окружающего мира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Государство  встаёт на защиту нашей планеты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(21 слайд)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общение ученицы.</w:t>
      </w:r>
      <w:r>
        <w:rPr>
          <w:rFonts w:cs="Times New Roman" w:ascii="Times New Roman" w:hAnsi="Times New Roman"/>
          <w:sz w:val="24"/>
          <w:szCs w:val="24"/>
        </w:rPr>
        <w:t xml:space="preserve"> С 1 января 1981 года вышел Закон «Об охране природы: животных, растений, воздуха и почвы». Люди создают заповедники для защиты животных, растений и птиц, где запрещена любая хозяйственная деятельность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увашии насчитывается около 300 охраняемых территорий. Из них 99 особо охраняемых заповедник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рский заповедник (слайд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оксарский ботанический сад, основан в 1978 году</w:t>
        <w:tab/>
        <w:tab/>
        <w:tab/>
        <w:t>(22 слайд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оложен в пределах г.Чебоксары, между двумя автомобильными трассами на г. Канаш и посёлок Вурнары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ый парк «Чăваш Вăрманĕ»</w:t>
        <w:tab/>
        <w:tab/>
        <w:tab/>
        <w:tab/>
        <w:tab/>
        <w:t>(23 слайд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 «Речка»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(23 слай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чке быстрой мы спустилис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ись и умылис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славно освежилис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плыли дружн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так руками нуж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раз – это брасс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, другой – это крол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ак один плывём, как дельф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на берег крут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правились домо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Экологические задач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ческая ситуация  для класса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 Сухомлинского «Стыдно перед соловушкой»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ля и Лида, маленькие девочки пошли в лес. Утомлённые дорогой, сели отдохнуть и пообедать. Вынули из сумки хлеб, масло, яйца. Когда уже девочки заканчивали обедать, недалеко от них запел соловей. Очарованные прекрасным пением, Оля и Лида сидели, боясь пошевелиться. Соловей перестал петь. Оля собрала остатки своей еды и обрывки бумаги и бросила под куст. Лида же завернула в газету яичную скорлупу и хлебные крошки и положила в сумку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чем ты берёшь с собой мусор? – сказала Оля. – Брось под куст. Ведь мы в лесу, никто же не увидит!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ыдно перед соловушкой, - тихо ответила Лид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ьё поведение в лесу вы считаете правильным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ильно поступила Лида, собрав весь мусор. Если все будут поступать как Оля, то лес превратится  в свалку.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ем в группах. Решим экологические задачи. Обсудите задание и ответьте на вопросы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родном лагере по воскресеньям приезжали родители. Дети встречали их букетами. А в лагере 600 детей. Значит, в неделю собирали 600 букетов. К каким последствиям это может привести?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дети увидели гнездо птицы. Как они должны правильно поступить, чтобы его сохранить?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4135</wp:posOffset>
                </wp:positionH>
                <wp:positionV relativeFrom="paragraph">
                  <wp:posOffset>94615</wp:posOffset>
                </wp:positionV>
                <wp:extent cx="79883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2.15pt;mso-wrap-distance-left:9.05pt;mso-wrap-distance-right:9.05pt;mso-wrap-distance-top:0pt;mso-wrap-distance-bottom:0pt;margin-top:7.45pt;mso-position-vertical-relative:text;margin-left:-20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химикаты меняют поведение улиток – прудовиков. Объясните, почему в прудах и речках, куда дождь смывает ядохимикаты, улитки – прудовики стали редкостью?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группа  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шли отдохнуть на берег Волги. Можно ли после отдыха оставлять кучи мусора?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группа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ирая в лесу грибы, дети вырывали их с корнем. Можно ли так поступать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Как сохранить всё живое?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(24 слайд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915</wp:posOffset>
            </wp:positionH>
            <wp:positionV relativeFrom="paragraph">
              <wp:posOffset>107950</wp:posOffset>
            </wp:positionV>
            <wp:extent cx="4396740" cy="3584575"/>
            <wp:effectExtent l="0" t="0" r="0" b="0"/>
            <wp:wrapNone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9" r="-5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2145</wp:posOffset>
                </wp:positionH>
                <wp:positionV relativeFrom="paragraph">
                  <wp:posOffset>234950</wp:posOffset>
                </wp:positionV>
                <wp:extent cx="818515" cy="170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34.2pt;mso-wrap-distance-left:9.05pt;mso-wrap-distance-right:9.05pt;mso-wrap-distance-top:0pt;mso-wrap-distance-bottom:0pt;margin-top:18.5pt;mso-position-vertical-relative:text;margin-left:55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141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го поведения детей в природ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Бесед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 из своей жизни, когда вы были природе друго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 можно делать в лесу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5 слайд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Слушать пение птиц, собирать ягоды,  грибы, любоваться природой.)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нельзя делать в лесу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6 слай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мать ветки деревьев и кустарников,  срывать листья,  шуметь, оставлять мусор, оставлять костёр.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Чтение стихотворения В. Шефнера «Лесной пожар»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чивый охотник на привале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метил, не растоптал костра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лес ушёл, а ветки догорали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хотя чадили до утра…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тром ветер разогнал туманы,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жил потухающий костёр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ыпля искры посреди поляны,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овые лохмотья распростёр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ю траву с цветами вместе выжег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ы спалил, в зелёный лес пошёл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пугнутая стая белок рыжих,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метался со ствола на ствол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лес гудел от огненной метели,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льным треском падали стволы,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снежинки, искры с них летели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ерыми сугробами зол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Монтаж стихотворения « Лесные правила»</w:t>
      </w:r>
    </w:p>
    <w:p>
      <w:pPr>
        <w:pStyle w:val="Style16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лес пришёл гулять,</w:t>
      </w:r>
    </w:p>
    <w:p>
      <w:pPr>
        <w:pStyle w:val="Style16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м воздухом дышать,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й, прыгай и играй,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, чур, не забывай,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 лесу нельзя шуметь,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очень громко петь!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ются зверушки,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гут с лесной опушки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и дуба не ломай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аще вспоминай: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с травки убирать!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цветы не надо рвать!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рогатки – не стрелять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ишёл не убивать!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омай берёзы белой,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уби души лесной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губи и зла не делай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обенно весной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 пускай летают,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ому они мешают?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 нужно всех ловить,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ть, хлопать, палкой бить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лесу -  всего лишь гость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хозяин – дуб и лось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кой побереги,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ни нам не враги!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эти земли, эти воды,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малую былиночку любя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всех зверей внутри природы,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вайте лишь зверей внутри себ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Доброе дело оленён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>(27 слайд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доброе дело сделали люди оленёнку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зкультминутка «Звуки леса»</w:t>
        <w:tab/>
        <w:tab/>
        <w:tab/>
        <w:tab/>
        <w:tab/>
        <w:tab/>
        <w:t>(28 слайд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сядьте удобнее. Мысленно отправимся в лес и послушаем его зву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141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казывания замечательных людей (сообщения детей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О чём должны помнить люди, приходя в лес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– наше богатств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– «лёгкие нашей планеты»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Защитите природу! Каждое животное и растение неповторимо. Вдруг мы его никогда больше не увидим на Земле?» Н.Сладков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человек должен думать, что он оставит после себя.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дин человек оставляет в лесу след, сто человек – тропу, а тысяча – пустыню». М. Ивин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это понимаете?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 учеником высказывания наизусть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рвал цветок -  и он  завял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ймал мотылька – и он умер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на ладони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я понял,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коснуться к красоте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только сердце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к красоте прикоснуться сердцем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141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к жителям Новочебоксарска</w:t>
        <w:tab/>
        <w:tab/>
        <w:tab/>
        <w:tab/>
        <w:t>(29 слайд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рогие жители нашего любимого города!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ются к вам ученики 3Б класса МБОУ «СОШ № 9». Наш город молодой и красивый. Утопает в зелени и цветах. Давайте делать всё, чтобы он стал ещё краше. Не будем  ходить по газонам и срывать цветы. Меньше костров в роще. Берег Волги оставим  чистым. Пусть природа радует нас. Будем жить по правилу: «Не навреди!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141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. Самооценка </w:t>
        <w:tab/>
        <w:tab/>
        <w:tab/>
        <w:tab/>
        <w:tab/>
        <w:t xml:space="preserve">(30 слайд)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быть природе другом? (Любить, беречь, охранять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ить по правилу: « Не навреди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вас получит памятку, в которой правила для друзей природы. </w:t>
      </w:r>
      <w:r>
        <w:rPr>
          <w:rFonts w:cs="Times New Roman" w:ascii="Times New Roman" w:hAnsi="Times New Roman"/>
          <w:i/>
          <w:sz w:val="24"/>
          <w:szCs w:val="24"/>
        </w:rPr>
        <w:t>(Приложение 2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слева нарисуете  к  ним экологические знаки (принесёте на урок окружающего мира)</w:t>
      </w:r>
    </w:p>
    <w:p>
      <w:pPr>
        <w:pStyle w:val="Style16"/>
        <w:spacing w:lineRule="auto" w:line="240" w:before="0" w:after="0"/>
        <w:ind w:left="0" w:right="14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самооценки</w:t>
      </w:r>
    </w:p>
    <w:p>
      <w:pPr>
        <w:pStyle w:val="Style16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</w:tblGrid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зн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узнал(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всё живое (лесные прави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рироде дру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hanging="0"/>
              <w:rPr/>
            </w:pPr>
            <w:r>
              <w:rPr/>
            </w:r>
          </w:p>
        </w:tc>
      </w:tr>
    </w:tbl>
    <w:p>
      <w:pPr>
        <w:pStyle w:val="Style16"/>
        <w:ind w:left="22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Style16"/>
        <w:ind w:left="22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ресурсы</w:t>
      </w:r>
    </w:p>
    <w:p>
      <w:pPr>
        <w:pStyle w:val="Style16"/>
        <w:ind w:left="22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ир вокруг нас. Зелёный дом» А.А.Плешаков, Москва «Просвещение» 2004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нтегрированные занятия», Н.Ю.Васильева, Москва «ВАКО», 2008г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«Начальная школа» №4, 2003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ереги природу родного края» Р.П.Бескоровайная, Чебоксары, 2000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://www.google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://www.mail.ru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://www.rambler.ru</w:t>
        </w:r>
      </w:hyperlink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://www.yndex.ru</w:t>
        </w:r>
      </w:hyperlink>
    </w:p>
    <w:p>
      <w:pPr>
        <w:pStyle w:val="Style16"/>
        <w:ind w:left="22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6"/>
        <w:spacing w:before="0" w:after="200"/>
        <w:ind w:left="22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" TargetMode="External"/><Relationship Id="rId4" Type="http://schemas.openxmlformats.org/officeDocument/2006/relationships/hyperlink" Target="http://www.rambler/ru" TargetMode="External"/><Relationship Id="rId5" Type="http://schemas.openxmlformats.org/officeDocument/2006/relationships/hyperlink" Target="http://www.rambler/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42:00Z</dcterms:created>
  <dc:creator>Customer</dc:creator>
  <dc:description/>
  <cp:keywords/>
  <dc:language>en-US</dc:language>
  <cp:lastModifiedBy>PC-106</cp:lastModifiedBy>
  <cp:lastPrinted>2018-10-23T14:35:00Z</cp:lastPrinted>
  <dcterms:modified xsi:type="dcterms:W3CDTF">2021-03-12T11:54:00Z</dcterms:modified>
  <cp:revision>23</cp:revision>
  <dc:subject/>
  <dc:title/>
</cp:coreProperties>
</file>